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курсов повышения квалификации по дополнительной профессиональной образовательно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Методика и техника преподавания хореографии: практический кур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 – 8 нояб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 ноября (четвер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175"/>
      </w:tblGrid>
      <w:tr>
        <w:trPr>
          <w:trHeight w:val="48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30 –  10.3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истрация слушателей</w:t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right="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45-12.20</w:t>
            </w:r>
          </w:p>
          <w:p>
            <w:pPr>
              <w:pStyle w:val="Normal"/>
              <w:spacing w:lineRule="auto" w:line="240" w:before="0" w:after="0"/>
              <w:ind w:left="204" w:right="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3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ое право: использование музыкальных произведений в работе хореографа \ Медведева Галина Вячеславовна, начальник отдела развития БУ «Театр кукол РК»</w:t>
            </w:r>
          </w:p>
        </w:tc>
      </w:tr>
      <w:tr>
        <w:trPr>
          <w:trHeight w:val="3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3" w:leader="none"/>
              </w:tabs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енный перерыв</w:t>
            </w:r>
          </w:p>
        </w:tc>
      </w:tr>
      <w:tr>
        <w:trPr>
          <w:trHeight w:val="93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right="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0 – 14.35</w:t>
            </w:r>
          </w:p>
          <w:p>
            <w:pPr>
              <w:pStyle w:val="Normal"/>
              <w:spacing w:lineRule="auto" w:line="240" w:before="0" w:after="0"/>
              <w:ind w:left="204" w:right="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flying low / Юлия Богданова, балетмейстер, педагог современного танца хореографической студии «Акварель» (Полярные Зори), выпускница МГУКИ (современная хореограф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right="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45 – 16.20 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flying low / Юлия Богданова, балетмейстер, педагог современного танца хореографической студии «Акварель» (Полярные Зори), выпускница МГУКИ (современная хореограф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 ноября (пятниц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221"/>
      </w:tblGrid>
      <w:tr>
        <w:trPr>
          <w:trHeight w:val="127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45 – 12.2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крытый урок по народному танцу/ Веснина Людмила Юрьевна, преподаватель ГБПОУ РК «Карельский колледж культуры и искусств имени Героя Советского Союза А.М. Лисицыной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хореографический 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концертмейстер Уколов К. В.</w:t>
            </w:r>
          </w:p>
        </w:tc>
      </w:tr>
      <w:tr>
        <w:trPr>
          <w:trHeight w:val="40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енный перерыв</w:t>
            </w:r>
          </w:p>
        </w:tc>
      </w:tr>
      <w:tr>
        <w:trPr>
          <w:trHeight w:val="8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0 – 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балансом в технике contemporary / Юлия Богданова балетмейстер, педагог современного танца хореографической студии «Акварель» (Полярные Зори), выпускница МГУКИ (современная хореограф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45 – 16.20</w:t>
            </w:r>
          </w:p>
          <w:p>
            <w:pPr>
              <w:pStyle w:val="Normal"/>
              <w:spacing w:lineRule="auto" w:line="240" w:before="280" w:after="200"/>
              <w:ind w:left="204" w:right="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балансом в технике contemporary / Юлия Богданова, балетмейстер, педагог современного танца хореографической студии «Акварель» (Полярные Зори), выпускница МГУКИ (современная хореограф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271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0 – 1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ый урок по современному танцу с детьми младшего школьного возраста / Острецова Марина Владимировна, педагог-хореограф, руководитель коллектива современного танца «Территория танца» МОУ «Петровский дворец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 ноября (суббо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8221"/>
      </w:tblGrid>
      <w:tr>
        <w:trPr>
          <w:trHeight w:val="115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00 – 10.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по релизу / Бровина Юлия Андреевна, преподаватель ГБПОУ РК «Карельский колледж культуры и искусств имени Героя Советского Союза А.М. Лисицыной»</w:t>
            </w:r>
          </w:p>
        </w:tc>
      </w:tr>
      <w:tr>
        <w:trPr>
          <w:trHeight w:val="6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45 – 12.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3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«Мерцание. История одной поддержки» / Александр Козин, балетмейстер, танцовщик, преподаватель современного танца, руководитель творческого пространства «Края» (Петрозаводск)</w:t>
            </w:r>
          </w:p>
          <w:p>
            <w:pPr>
              <w:pStyle w:val="Normal"/>
              <w:spacing w:lineRule="auto" w:line="240" w:before="0" w:after="0"/>
              <w:ind w:left="198" w:right="13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енный перерыв</w:t>
            </w:r>
          </w:p>
        </w:tc>
      </w:tr>
      <w:tr>
        <w:trPr>
          <w:trHeight w:val="1363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0 – 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«Скиппинг или Скакалка - лучший тренажёр!» (техника прыжков на скакалке, трюки со скакалкой, одиночные прыжки, в парах, тройках, прыжки на длинной скакалке) /Аннели Муони и  Елена Титова, педагоги дополнительного образования МОУ «Петровский дворец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4" w:right="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45 – 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3" w:leader="none"/>
              </w:tabs>
              <w:spacing w:lineRule="auto" w:line="240" w:before="0" w:after="0"/>
              <w:ind w:left="198" w:right="1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аттестация.  Анкетирование. Выдача удостовере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программе возмож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9:00Z</dcterms:created>
  <dc:creator>Anna</dc:creator>
  <dc:description/>
  <cp:keywords/>
  <dc:language>en-US</dc:language>
  <cp:lastModifiedBy>Коноплёва Оксана Анатольевна</cp:lastModifiedBy>
  <cp:lastPrinted>2025-09-12T13:22:00Z</cp:lastPrinted>
  <dcterms:modified xsi:type="dcterms:W3CDTF">2025-09-29T08:02:00Z</dcterms:modified>
  <cp:revision>225</cp:revision>
  <dc:subject/>
  <dc:title/>
</cp:coreProperties>
</file>