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28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ОВ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ОПОЛНИТЕЛЬНОЙ ПРОФЕССИОНАЛЬ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ДАГОГИКА ДОПОЛНИТЕЛЬНОГО ОБРАЗОВА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РЕОГРАФИЧЕСКОЕ ИСКУССТ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9 октября (пятница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507"/>
      </w:tblGrid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–  10.3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слушателе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2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гровая современная хореография 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лия Галиева, педагог дополнительного образования МБОУ ПГО «Центр образования и творчества «Петровский дворец»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11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гровая современная хореография </w:t>
            </w:r>
          </w:p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лия Галиева, педагог дополнительного образования МБОУ ПГО «Центр образования и творчества «Петровский дворец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С чего начинается театральный балетный костюм, изготовление и воплощение на сцене</w:t>
            </w:r>
          </w:p>
          <w:p>
            <w:pPr>
              <w:pStyle w:val="Normal"/>
              <w:spacing w:before="0" w:after="0"/>
              <w:ind w:left="126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Светлана Киян, художник-модельер Музыкального театра Республики Карели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0 октября (суббота</w:t>
      </w:r>
      <w:r>
        <w:rPr/>
        <w:t>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4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10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ренаж по народно-сценическому тан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Гуменникова Людмила Ивановна, преподав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хореографического отделения Карельского колледжа культуры и искус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Концертмейстер Недошивин Евгений Викторович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Перерыв </w:t>
            </w:r>
          </w:p>
        </w:tc>
      </w:tr>
      <w:tr>
        <w:trPr>
          <w:trHeight w:val="13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2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ренаж по народно-сценическому тан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Гуменникова Людмила Ивановна, преподав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хореографического отделения Карельского колледжа культуры и искус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Концертмейстер Недошивин Евгений Викторов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родно-характерные основы испанского танца: основные движения, танцевальные комбин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талья Хайкар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Актерский тренинг с элементами сценического движения для воспитанников хореографических коллективов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ячеслав Поляков, актер, режиссер Национального театра РК, преподаватель Карельского колледжа культуры и искус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октября (воскресенье</w:t>
      </w:r>
      <w:r>
        <w:rPr/>
        <w:t>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9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1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обенности исполнения испанского танца в культуре фламенко. Лекционно-практическое занятие по танцу фламенко для хореографов</w:t>
            </w:r>
          </w:p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талья Хайкар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5 – 11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5 – 13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гровая современная хореография </w:t>
            </w:r>
          </w:p>
          <w:p>
            <w:pPr>
              <w:pStyle w:val="Normal"/>
              <w:spacing w:before="0" w:after="0"/>
              <w:ind w:left="126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лия Галиева, педагог дополнительного образования МБОУ ПГО «Центр образования и творчества «Петровский дворец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0 – 14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50 – 16.2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ременный танец </w:t>
            </w:r>
          </w:p>
          <w:p>
            <w:pPr>
              <w:pStyle w:val="Normal"/>
              <w:spacing w:before="0" w:after="0"/>
              <w:ind w:left="126"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Васюнич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 дополнительного образования МБОУ ПГО «Центр образования и творчества «Петровский дворец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5 – 16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30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ытие программы, вручение удостовер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грамме возможны изме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9:00Z</dcterms:created>
  <dc:creator>Anna</dc:creator>
  <dc:description/>
  <cp:keywords/>
  <dc:language>en-US</dc:language>
  <cp:lastModifiedBy>user</cp:lastModifiedBy>
  <cp:lastPrinted>2019-11-06T13:31:00Z</cp:lastPrinted>
  <dcterms:modified xsi:type="dcterms:W3CDTF">2021-10-06T08:12:00Z</dcterms:modified>
  <cp:revision>151</cp:revision>
  <dc:subject/>
  <dc:title/>
</cp:coreProperties>
</file>