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йма жилого помещения в общежитии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Петрозаводск</w:t>
        <w:tab/>
        <w:tab/>
        <w:tab/>
        <w:tab/>
        <w:tab/>
        <w:tab/>
        <w:t xml:space="preserve">                                                   «05» августа 2024г.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бюджетное профессиональное образовательное учреждение Республики Карелия «Карельский колледж культуры и искусств имени Героя Советского Союза А.М. Лисицыной» в лице исполняющей обязанности директора Коноплевой Оксаны Анатольевны, действующей на основании Приказа Министерства культуры Республики Карелия № 96-К от 26.06.2024 года, именуемое в дальнейшем Наймодатель, с одной стороны, и____________________________________________________________________________ _____________________________________________________________________________________________________________________,</w:t>
      </w:r>
    </w:p>
    <w:p>
      <w:pPr>
        <w:pStyle w:val="Normal"/>
        <w:spacing w:before="0" w:after="0"/>
        <w:ind w:left="-284" w:right="-14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(-ая,-ые) в дальнейшем Наниматель, с другой стороны, заключили настоящий Договор о нижеследующем.</w:t>
      </w:r>
    </w:p>
    <w:p>
      <w:pPr>
        <w:pStyle w:val="Normal"/>
        <w:spacing w:before="0" w:after="0"/>
        <w:ind w:left="-284" w:right="-144"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редмет Договора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ймодатель передает Нанимателю за плату в пользование жилое помещение, находящееся в государственной собственности, состоящее из места в комнате общей площадью 16 кв.метров, расположенное в общежитии по адресу: г. Петрозаводск, ул. Анохина, д.1, для временного проживания в нем с «_____» августа 2024 г. по «_____» августа 2024 г.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Жилое помещение предоставляется в связи с прохождением подготовительных курсов и вступительных экзаменов в Государственном бюджетном профессиональном образовательном учреждении Республики Карелия «Карельский колледж культуры и искусств имени Героя Советского Союза А.М. Лисицыной».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before="0" w:after="0"/>
        <w:ind w:left="-284" w:right="-144"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ава и обязанности Нанимателя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Наниматель имеет право: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на использование жилого помещения для проживания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на использование общего имущества в общежитии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на расторжение в любое время настоящего Договора;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на сохранение права пользования жилым помещением при переходе права собственности на это помещение.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иматель может иметь иные права, предусмотренные законодательством.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Наниматель обязан: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блюдать правила пользования жилым помещением;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беспечивать сохранность жилого помещения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роводить текущий ремонт жилого помещения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своевременно вносить плату за жилое помещение. Обязанность вносить плату за жилое помещение возникает с момента заключения настоящего Договора. Несвоевременное внесение платы за жилое помещение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 переселяться на время капитального ремонта жилого дома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) 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Временное отсутствие Нанимателя не влечет изменение его прав и обязанностей по настоящему Договору.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Наниматель не вправе осуществлять обмен жилого помещения, а также передавать его в поднаем.</w:t>
      </w:r>
    </w:p>
    <w:p>
      <w:pPr>
        <w:pStyle w:val="Normal"/>
        <w:spacing w:before="0" w:after="0"/>
        <w:ind w:left="-284" w:right="-144"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Права и обязанности Наймодателя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Наймодатель имеет право: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требовать своевременного внесения платы за жилое помещение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;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может иметь иные права, предусмотренные законодательством.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Наймодатель обязан: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нимать участие в надлежащем содержании и ремонте общего имущества в доме, в котором находится жилое помещение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осуществлять капитальный ремонт жилого помещения;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едоставля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метров жилой площади на 1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 реконструкции) осуществляется за счет средств Наймодателя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обеспечивать предоставление Нанимателю коммунальных услуг; 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;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соблюдать при переустройстве и перепланировке жилого дома требования, установленные Жилищным кодексом РФ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) предоставлять другие жилые помещения в связи с расторжением настоящего Договора гражданам, имеющим право на предоставление другого жилого помещение в соответствии со ст. 103 Жилищного кодекса РФ.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ймодатель несет иные обязанности, предусмотренные законодательством.</w:t>
      </w:r>
    </w:p>
    <w:p>
      <w:pPr>
        <w:pStyle w:val="Normal"/>
        <w:spacing w:before="0" w:after="0"/>
        <w:ind w:left="-284" w:right="-144"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Расторжение и прекращение Договора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Наниматель в любое время может расторгнуть настоящий Договор.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Настоящий Договор может быть расторгнут в любое время по соглашению сторон.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внесения Нанимателем платы за жилое помещение в течение более 6 месяцев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разрушения или повреждения жилого помещения Нанимателем;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истематического нарушения прав и законных интересов соседей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использования жилого помещения не по назначению.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 Настоящий Договор прекращается в связи: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 утратой (разрушением) жилого помещения;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со смертью Нанимателя;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 окончанием срок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хождения подготовительных курсов и вступительных экзаменов в Государственном бюджетном образовательном учреждении Республики Карелия «Карельский колледж культуры и искусств».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В случае расторжения или прекращения настоящего Договора Наниматель должен освободить жилое помещение. В случае отказа освободить жилое помещение Наниматель подлежи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spacing w:before="0" w:after="0"/>
        <w:ind w:left="-284" w:right="-144"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Внесение платы по Договору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. Наниматель вносит плату за жилое помещение на расчетный счет Наймодателя после заключения договора (заселение в общежитие осуществляется на основании квитанции об оплате). </w:t>
      </w:r>
    </w:p>
    <w:p>
      <w:pPr>
        <w:pStyle w:val="Normal"/>
        <w:spacing w:before="0" w:after="0"/>
        <w:ind w:left="-284" w:right="-14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Размер платы за проживание в общежитии для Нанимателя определяется, исходя из количества дней проживания, и в соответствии со стоимостью проживания 500,00 (пятьсот) рублей в день и составляет_________________________________________ _______________________________________________________________________________________________________________рублей.</w:t>
      </w:r>
    </w:p>
    <w:p>
      <w:pPr>
        <w:pStyle w:val="Normal"/>
        <w:spacing w:before="0" w:after="0"/>
        <w:ind w:left="-284" w:right="-144"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 Иные условия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before="0" w:after="0"/>
        <w:ind w:left="-284" w:right="-144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 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 Реквизиты сторон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32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од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ним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ПОУ РК «Карельский колледж культуры и искусств имени Геро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Союза А.М. Лисицын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:185003 г. Петрозаводск, ул. Калинина,54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финансов Республики  Карелия (ГБПОУ РК «Карельский колледж культуры и искусств имени Героя Советского Союза А.М. Лисицыной»,  л/с   20066X593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1001040858 КПП100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/сч  03224643860000000600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ение - НБ  Республики  Карелия Банка России/УФК по Республике Карелия    г. Петрозавод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ИК   018602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о.директора_____________/О.А. Коноплева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 ______ №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_________________________________ «_____»____________ 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 ________________ 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итуриен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 ______ №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_________________________________ «_____»____________ 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 ________________ 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ный представ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положением о студенческом общежитии и правилами внутреннего распорядка студенческого общежития  ГБПОУ РК «Карельский колледж культуры и искусств имени Героя Советского Союза А.М. Лисицыной» ознакомлен (а)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 (подпись Нанимателя)</w:t>
      </w:r>
    </w:p>
    <w:sectPr>
      <w:type w:val="nextPage"/>
      <w:pgSz w:w="11906" w:h="16838"/>
      <w:pgMar w:left="1134" w:right="567" w:gutter="0" w:header="0" w:top="426" w:footer="0" w:bottom="40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7:00Z</dcterms:created>
  <dc:creator>sekretar</dc:creator>
  <dc:description/>
  <cp:keywords/>
  <dc:language>en-US</dc:language>
  <cp:lastModifiedBy>Кононов Денис Константинович</cp:lastModifiedBy>
  <cp:lastPrinted>2016-06-29T15:00:00Z</cp:lastPrinted>
  <dcterms:modified xsi:type="dcterms:W3CDTF">2024-08-06T08:07:00Z</dcterms:modified>
  <cp:revision>7</cp:revision>
  <dc:subject/>
  <dc:title>ДОГОВОР № ____</dc:title>
</cp:coreProperties>
</file>