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Жмилевская Ольга Вячеславовна</w:t>
      </w:r>
      <w:r>
        <w:rPr>
          <w:color w:val="333333"/>
          <w:shd w:fill="FFFFFF" w:val="clear"/>
        </w:rPr>
        <w:t>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главный библиотекарь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ГБПОУ РК  «Карельский колледж культуры и искусств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ЛЬ БИБЛИОТЕК В РАЗВИТИИ ИНФОРМАЦИОННОЙ КУЛЬТ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научно-практической деятельности, обучения, любительского творчества, решения обыденных бытовых проблем очень часто возникают ситуации, когда для развития и движения вперед, решения новаторских задач имеющегося багажа знаний явно не хватает.</w:t>
      </w:r>
    </w:p>
    <w:p>
      <w:pPr>
        <w:pStyle w:val="Normal"/>
        <w:ind w:firstLine="709"/>
        <w:jc w:val="both"/>
        <w:rPr/>
      </w:pPr>
      <w:r>
        <w:rPr/>
        <w:t>Что делать? Как возместить имеющийся недостаток знаний и информации?</w:t>
      </w:r>
    </w:p>
    <w:p>
      <w:pPr>
        <w:pStyle w:val="Normal"/>
        <w:ind w:firstLine="709"/>
        <w:jc w:val="both"/>
        <w:rPr/>
      </w:pPr>
      <w:r>
        <w:rPr/>
        <w:t>Появляются информационные потребности. Эти потребности могут быть разными. В самых простых случаях, необходимые сведения легко выявить и получить. Например: придти в библиотеку и получить книгу определенного автора. При этом информация и знания автора превращаются в знания потребителя.</w:t>
      </w:r>
    </w:p>
    <w:p>
      <w:pPr>
        <w:pStyle w:val="Normal"/>
        <w:ind w:firstLine="709"/>
        <w:jc w:val="both"/>
        <w:rPr/>
      </w:pPr>
      <w:r>
        <w:rPr/>
        <w:t>В более сложных случаях готового ответа может и не быть – и тогда, благодаря аккумулированию информации из разных источников, её переработки и осмысления, благодаря обмену знаниями, мы можем сформировать новое для себя знание, которое позволит удовлетворить имеющиеся потребности.</w:t>
      </w:r>
    </w:p>
    <w:p>
      <w:pPr>
        <w:pStyle w:val="Normal"/>
        <w:ind w:firstLine="709"/>
        <w:jc w:val="both"/>
        <w:rPr/>
      </w:pPr>
      <w:r>
        <w:rPr/>
        <w:t xml:space="preserve">Сейчас судьба каждого конкретного человека зависит от того, насколько он способен своевременно находить, получать, должным образом воспринимать и продуктивно использовать новую информацию (вернее - знание) в своей жизни: в учебе, в профессиональной деятельности, на досуге и в быту. Эти способности отражают уровень информационной культуры. </w:t>
      </w:r>
    </w:p>
    <w:p>
      <w:pPr>
        <w:pStyle w:val="Normal"/>
        <w:ind w:firstLine="709"/>
        <w:jc w:val="both"/>
        <w:rPr/>
      </w:pPr>
      <w:r>
        <w:rPr/>
        <w:t>Что же понимается под информационной культурой? В широком смысле – это часть общей культуры личности, общества. Её характеризует степень развитости информационного взаимодействия и всех информационных отношений. Само по себе понятие информационной культуры важно тем, что акцентирует внимание исследователя на достигнутом уровне обращения с информацией (знанием), позволяет судить о направленности и изменениях в этой области знаний и прогнозировать её дальнейшее развитие. Находить нужную информацию, проявлять активность на протяжении всей жизни и что немаловажно – взрастить в себе потребность в постоянном стремлении к получению новых знаний. Это в совокупности с библиотечно-библиографическими знаниями и культурой чтения составляет основу информационной культуры личности и общества в целом.</w:t>
      </w:r>
    </w:p>
    <w:p>
      <w:pPr>
        <w:pStyle w:val="Normal"/>
        <w:ind w:firstLine="709"/>
        <w:jc w:val="both"/>
        <w:rPr/>
      </w:pPr>
      <w:r>
        <w:rPr/>
        <w:t>Роль библиотек в развитии информационной культуры, да и культуры в общем смысле неоспорима. Научить эффективно пользоваться информационными ресурсами, доступ к которым предоставляет библиотека – это одна из основных задач библиотеки.</w:t>
      </w:r>
    </w:p>
    <w:p>
      <w:pPr>
        <w:pStyle w:val="Normal"/>
        <w:ind w:firstLine="709"/>
        <w:jc w:val="both"/>
        <w:rPr/>
      </w:pPr>
      <w:r>
        <w:rPr/>
        <w:t>Информационная культура начинает формироваться в семье и продолжает развиваться на протяжении всей жизни. Вначале родные и близкие приучают ребенка к чтению. Книги открывают ребенку новый, ещё неизведанный и огромный мир. Чтение книг расширяет словарный запас, успокаивает и дарит чувство комфорта, показывает новые идеи, дает знания об окружающем мире, помогает осваивать новые навыки, в частности обращение с книгами. Ребенок приучается к самостоятельному чтению. Постепенно он понимает, что чтение – полезное и приятное времяпрепровождение. Библиотека при этом может выступить своеобразным этапом в процессе ознакомления с культурой. Сначала малыш просто ходит и смотрит на книги, постепенно привыкая к мысли, что эти книги можно взять и читать. А если в библиотеках ещё будут предлагать всевозможные развивающие занятия и кружки, то поход в библиотеку постепенно станет привычкой. И такому ребенку точно никогда не будет скучно.</w:t>
      </w:r>
    </w:p>
    <w:p>
      <w:pPr>
        <w:pStyle w:val="Normal"/>
        <w:ind w:firstLine="709"/>
        <w:jc w:val="both"/>
        <w:rPr/>
      </w:pPr>
      <w:r>
        <w:rPr/>
        <w:t>По мере взросления в процесс развития информационной культуры включается школа, высшие или средние учебные заведения, СМИ. Особое значение в этом процессе занимает библиотека. У пользователей есть широчайший выбор – он может исследовать как печатные источники, так и электронные - Интернет, разнообразные поисковые системы, электронные библиотеки и т.д. Библиотека в процессе обслуживания пользователя помогает развивать те навыки и умения, которые требуются для максимально эффективного использования имеющейся информации и знаний.</w:t>
      </w:r>
    </w:p>
    <w:p>
      <w:pPr>
        <w:pStyle w:val="Normal"/>
        <w:ind w:firstLine="709"/>
        <w:jc w:val="both"/>
        <w:rPr/>
      </w:pPr>
      <w:r>
        <w:rPr/>
        <w:t>Результат обслуживания представляется именно в том виде и в той форме, которую ожидает получить пользователь – будь то книга определенного автора или же информация по конкретному запросу.</w:t>
      </w:r>
    </w:p>
    <w:p>
      <w:pPr>
        <w:pStyle w:val="Normal"/>
        <w:ind w:firstLine="709"/>
        <w:jc w:val="both"/>
        <w:rPr/>
      </w:pPr>
      <w:r>
        <w:rPr/>
        <w:t>На практике часто встречаются ситуации, когда на конкретный фактографический запрос пользователь получает не готовый к использованию ответ, а отсылку к источнику («посмотрите в справочнике»).</w:t>
      </w:r>
    </w:p>
    <w:p>
      <w:pPr>
        <w:pStyle w:val="Normal"/>
        <w:ind w:firstLine="709"/>
        <w:jc w:val="both"/>
        <w:rPr/>
      </w:pPr>
      <w:r>
        <w:rPr/>
        <w:t>В реальности, в процессе обслуживания может быть получен и «отрицательный результат». В фонде может отсутствовать запрашиваемый документ. При этом библиотека не может отказать пользователю в приобретении необходимой ему информации. В данном случае предоставляется адресная справка – запрос переадресуется к фонду-держателю документа, или альтернативные источники информации – в частности Интернет.</w:t>
      </w:r>
    </w:p>
    <w:p>
      <w:pPr>
        <w:pStyle w:val="Normal"/>
        <w:ind w:firstLine="709"/>
        <w:jc w:val="both"/>
        <w:rPr/>
      </w:pPr>
      <w:r>
        <w:rPr/>
        <w:t>Сегодня, в условиях быстро меняющихся и развивающихся информационных технологий, уровень состояния общества в целом обусловливает его переход к обществу информационному и библиотеки становятся востребованными. Тенденции развития библиотечно-информационной сферы тесно связаны с общими тенденциями развития общества, прежде всего с интенсивно развивающимися информационными и компьютерными технологиями и растущим гражданско-правовым самосознанием. В данном аспекте одной из целей библиотек становится развитие умений самостоятельно наращивать профессиональные знания, а не просто усвоение минимума пользовательских навыков (от библиотечно-библиографических знаний до компьютерной грамотности). Иными словами, сформировать информационную культуру – значит показать необходимость систематического самообразования и развития тех навыков и умений, которые требуются для этого.</w:t>
      </w:r>
    </w:p>
    <w:p>
      <w:pPr>
        <w:pStyle w:val="Normal"/>
        <w:ind w:firstLine="709"/>
        <w:jc w:val="both"/>
        <w:rPr/>
      </w:pPr>
      <w:r>
        <w:rPr/>
        <w:t>Современные библиотеки, являясь «очагами» культуры, становятся проводниками между пользователями и огромными «залежами» и «пластами» национальных и мировых ценност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Sylfaen" w:hAnsi="Sylfaen" w:cs="Sylfae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  <w:jc w:val="both"/>
    </w:pPr>
    <w:rPr>
      <w:rFonts w:ascii="Arial" w:hAnsi="Arial" w:cs="Arial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7:00Z</dcterms:created>
  <dc:creator>лицей</dc:creator>
  <dc:description/>
  <cp:keywords/>
  <dc:language>en-US</dc:language>
  <cp:lastModifiedBy>Bible</cp:lastModifiedBy>
  <dcterms:modified xsi:type="dcterms:W3CDTF">2021-05-11T11:07:00Z</dcterms:modified>
  <cp:revision>2</cp:revision>
  <dc:subject/>
  <dc:title>Задание по теме</dc:title>
</cp:coreProperties>
</file>