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0953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иулина Ирина, </w:t>
      </w:r>
    </w:p>
    <w:p>
      <w:pPr>
        <w:pStyle w:val="Normal"/>
        <w:jc w:val="both"/>
        <w:rPr/>
      </w:pPr>
      <w:r>
        <w:rPr/>
        <w:t>выпускница Карельского колледжа культуры и искусств,</w:t>
      </w:r>
    </w:p>
    <w:p>
      <w:pPr>
        <w:pStyle w:val="Normal"/>
        <w:jc w:val="both"/>
        <w:rPr>
          <w:lang w:eastAsia="fi-FI"/>
        </w:rPr>
      </w:pPr>
      <w:r>
        <w:rPr/>
        <w:t>участник проекта «</w:t>
      </w:r>
      <w:r>
        <w:rPr>
          <w:lang w:val="en-US"/>
        </w:rPr>
        <w:t>Dancing</w:t>
      </w:r>
      <w:r>
        <w:rPr/>
        <w:t xml:space="preserve"> </w:t>
      </w:r>
      <w:r>
        <w:rPr>
          <w:lang w:val="en-US"/>
        </w:rPr>
        <w:t>whirlpool</w:t>
      </w:r>
      <w:r>
        <w:rPr/>
        <w:t>»</w:t>
      </w:r>
    </w:p>
    <w:p>
      <w:pPr>
        <w:pStyle w:val="Normal"/>
        <w:ind w:firstLine="709"/>
        <w:jc w:val="center"/>
        <w:rPr>
          <w:lang w:eastAsia="fi-FI"/>
        </w:rPr>
      </w:pPr>
      <w:r>
        <w:rPr>
          <w:lang w:eastAsia="fi-FI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Ы УЧИЛИСЬ СЛЫШАТЬ И ЧУВСТВОВАТЬ ПАРТНЁР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Беззаботно и счастливо жили люди в золотом веке, но недолго он продолжался. Однажды с востока, из страны великанов, в мир людей Митгард пришли три женщины. Они были вещими норнами, волшебницами, наделенными чудесным даром определять судьбы мира, людей и даже бог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коро, очень скоро жажда золота, жажда наживы проникнет в сердца людей, и тогда золотой век окончится, - сказала старшая нор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Люди будут убивать и обманывать друг друга ради золота. Много славных героев ослепит оно своим блеском, и они погибнут в борьбе за него, - произнесла средняя из н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Да, все будет так, как вы сказали, - подтвердила младшая норна. - Но пройдет время, когда золото потеряет свою власть над людьми, и тогда они снова будут счастливы, - добавила 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Жажда золота овладеет не только людьми, но и богами, и они тоже будут проливать кровь и нарушать свои клятвы, - вновь заговорила старш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еликаны начнут войну с богами. Эта война будет продолжаться много лет и закончится гибелью и богов и великанов, - сказала средня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Да, будет так, как вы сказали, но не все боги погибнут. Их дети и те из них, кто не повинен в убийствах и клятвопреступлениях, останутся в живых и будут править новым миром, который возникнет после гибели старого, - возразила младшая»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орны в скандинавской мифологии - богини судьбы. Норны жили возле источника Урд у корней мирового древа Иггдрасиль, которое они ежедневно опрыскивали влагой из источника, что бы оно оставалось вечнозелёным. Но их главное занятие состояло в прядении нитей судеб людей и Богов. </w:t>
      </w:r>
    </w:p>
    <w:p>
      <w:pPr>
        <w:pStyle w:val="Normal"/>
        <w:ind w:firstLine="709"/>
        <w:jc w:val="both"/>
        <w:rPr/>
      </w:pPr>
      <w:r>
        <w:rPr/>
        <w:t>Две норны. Урд и Верданди, плели нити, в то время как третья безжалостно разрывала их, очень часто, почти законченные, разбрасывая остатки по ветру. Как олицетворение времени норны представлены сестрами разного возраста и характера. Урд (Вурд, то есть "судьба", "прошедшее") предстает очень старой и немощной, постоянно оглядывающейся назад, поглощенной размышлениями о прошедших событиях и ушедших людях. Верданди (становление, настоящее), вторая сестра, молодая, активная и бесстрашная, прямо смотрит перед собой. В то время как Скульд (долг, будущее) представляется окутанной в плотную вуаль, с головой, повернутой в сторону противоположную той, куда смотрит Урд, держащей в руках нераскрытую книгу или неразвернутый свиток.</w:t>
      </w:r>
    </w:p>
    <w:p>
      <w:pPr>
        <w:pStyle w:val="Normal"/>
        <w:ind w:firstLine="709"/>
        <w:jc w:val="both"/>
        <w:rPr/>
      </w:pPr>
      <w:r>
        <w:rPr/>
        <w:t>Судьбами правят норны, и человек может лишь повиноваться их воле. Норны  дают людям неравные судьбы: у одних вся жизнь в довольстве и почёте, у других, сколько ни бейся, ни доли, ни воли, у одних  жизнь длинная, у других - короткая. Людям кажется, всё дело в том, что Норны стояли у колыбели: если они добры – наделят новорожденного хорошей судьбой, если же человеку выпали на долю несчастья – так судили злые Норны. Бывает и так, что родители малыша  забудут позвать какую-нибудь из Норн или обидят её на пиру, и в отместку она нагадает такое, что трудно  поправить даже Богам.</w:t>
      </w:r>
    </w:p>
    <w:p>
      <w:pPr>
        <w:pStyle w:val="Normal"/>
        <w:ind w:firstLine="709"/>
        <w:jc w:val="both"/>
        <w:rPr/>
      </w:pPr>
      <w:r>
        <w:rPr/>
        <w:t xml:space="preserve">Порой норны плели такие длинные нити судьбы, что, когда одна из них стояла на высокой горе на дальнем востоке, другая в это время находилась далеко в море на западе. И когда сестры работали челноком, они пели песню. По их велению жизнь будет долгой, или неожиданно оборвётся. </w:t>
      </w:r>
    </w:p>
    <w:p>
      <w:pPr>
        <w:pStyle w:val="Normal"/>
        <w:ind w:firstLine="709"/>
        <w:jc w:val="both"/>
        <w:rPr/>
      </w:pPr>
      <w:r>
        <w:rPr/>
        <w:t>По преданию, людей настолько поглотила алчность и жажда власти, что они готовы были на всё, ради наживы. Тогда норны спустились в Митгард, что бы показать свою мощь, напомнить, что именно они властны над людскими судьбами. И как бы ни пытался человек спастись, лишь чистые духом, свободные от жадности и пороков могут спастись от неожиданной смерти.</w:t>
      </w:r>
    </w:p>
    <w:p>
      <w:pPr>
        <w:pStyle w:val="Normal"/>
        <w:ind w:firstLine="709"/>
        <w:jc w:val="both"/>
        <w:rPr/>
      </w:pPr>
      <w:r>
        <w:rPr/>
        <w:t xml:space="preserve">Музыка, сопровождающая перформанс, уникальна. Своей ритмичностью она будто вводит в транс исполнителей и зрителей, создаёт нужную атмосферу. Находясь в зале, как мне кажется, нельзя остаться равнодушным к происходящему на сцене: ритмы заполняют Душу, движения дают Энергетику. И зрители, и исполнители становятся одним целым. </w:t>
      </w:r>
    </w:p>
    <w:p>
      <w:pPr>
        <w:pStyle w:val="Normal"/>
        <w:ind w:firstLine="709"/>
        <w:jc w:val="both"/>
        <w:rPr/>
      </w:pPr>
      <w:r>
        <w:rPr/>
        <w:t>Используемые в перформансе композиции немного непривычны для нас, но они моментально покоряют своей силой. Музыка поглощает и погружает в мир представления. Исполнителям она помогает раскрыть себя, свой внутренний мир, придать движениям силу, передать через пластику необходимые мысли, почувствовать энергию других исполнителей.</w:t>
      </w:r>
    </w:p>
    <w:p>
      <w:pPr>
        <w:pStyle w:val="Normal"/>
        <w:ind w:firstLine="709"/>
        <w:jc w:val="both"/>
        <w:rPr/>
      </w:pPr>
      <w:r>
        <w:rPr/>
        <w:t xml:space="preserve">Мы много работали над техникой исполнения движений. Наша школа очень отличается от финской, и нужно было что-то менять в себе, своих мышечных ощущениях. Первые дни мы занимались только этим: старались избавляться от зажимов, принимали новую информацию, учили тело двигаться свободно, ощущать пространство, учились слышать и чувствовать движения партнёра. Важными и полезными были упражнения, когда мы работали в паре с финскими студентами – мы учились многому у них, и, надеюсь, они учились чему-то у нас. </w:t>
      </w:r>
    </w:p>
    <w:p>
      <w:pPr>
        <w:pStyle w:val="Normal"/>
        <w:ind w:firstLine="709"/>
        <w:jc w:val="both"/>
        <w:rPr/>
      </w:pPr>
      <w:r>
        <w:rPr/>
        <w:t>На подготовку перформанса было отведено не очень много времени, но благодаря профессионализму финских и русских педагогов, получилось то, что могут видеть зрители.</w:t>
      </w:r>
    </w:p>
    <w:p>
      <w:pPr>
        <w:pStyle w:val="Normal"/>
        <w:ind w:firstLine="709"/>
        <w:jc w:val="both"/>
        <w:rPr/>
      </w:pPr>
      <w:r>
        <w:rPr/>
        <w:t>Я очень рада, что мне выпала возможность участвовать в этом проекте.  Это действительно интересный и полезный опыт. Там я получила новые знания о работе тела, познакомилась с интересными и удивительными людь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1:00Z</dcterms:created>
  <dc:creator>User</dc:creator>
  <dc:description/>
  <cp:keywords/>
  <dc:language>en-US</dc:language>
  <cp:lastModifiedBy>Оксана Анатольевна</cp:lastModifiedBy>
  <dcterms:modified xsi:type="dcterms:W3CDTF">2014-11-25T06:18:00Z</dcterms:modified>
  <cp:revision>6</cp:revision>
  <dc:subject/>
  <dc:title>«Беззаботно и счастливо жили люди в золотом веке, но недолго он продолжался</dc:title>
</cp:coreProperties>
</file>