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РСОВ ПОВЫШЕНИЯ КВАЛИФИК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ДОПОЛНИТЕЛЬНОЙ ПРОФЕССИОНАЛЬНОЙ ОБРАЗОВАТЕЛЬНОЙ ПРОГРАМ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ЕДАГОГИКА ДОПОЛНИТЕЛЬНОГО ОБРАЗОВА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РОВАЯ ХУДОЖЕСТВЕННАЯ КУЛЬТУР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ельский колледж культуры и искусств (ул. Калинина, 54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5 октября (вторник)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427"/>
      </w:tblGrid>
      <w:tr>
        <w:trPr>
          <w:trHeight w:val="4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5 –  10.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pacing w:lineRule="auto" w:line="240" w:before="0" w:after="0"/>
              <w:ind w:left="198" w:right="1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слушателей</w:t>
            </w:r>
          </w:p>
        </w:tc>
      </w:tr>
      <w:tr>
        <w:trPr>
          <w:trHeight w:val="60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– 11.30</w:t>
            </w:r>
          </w:p>
          <w:p>
            <w:pPr>
              <w:pStyle w:val="Normal"/>
              <w:spacing w:lineRule="auto" w:line="240" w:before="280" w:after="20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pacing w:lineRule="auto" w:line="240" w:before="0" w:after="0"/>
              <w:ind w:left="198" w:right="1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виг ван Бетховен. 250 лет/ Тупикова Любовь Олеговна, преподаватель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0 – 11.3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pacing w:lineRule="auto" w:line="240" w:before="0" w:after="200"/>
              <w:ind w:left="198" w:right="1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>
          <w:trHeight w:val="639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5 – 12.20</w:t>
            </w:r>
          </w:p>
          <w:p>
            <w:pPr>
              <w:pStyle w:val="Normal"/>
              <w:spacing w:lineRule="auto" w:line="240" w:before="28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pacing w:lineRule="auto" w:line="240" w:before="0" w:after="0"/>
              <w:ind w:left="198" w:right="1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виг ван Бетховен. 250 лет/ Тупикова Любовь Олеговна, преподаватель Карельского колледжа культуры и искусств</w:t>
            </w:r>
          </w:p>
        </w:tc>
      </w:tr>
      <w:tr>
        <w:trPr>
          <w:trHeight w:val="48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 – 13.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pacing w:lineRule="auto" w:line="240" w:before="0" w:after="200"/>
              <w:ind w:left="198" w:right="1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 – 14.3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культура Древней Греции/ Тупикова Любовь Олеговна, преподаватель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5 – 14.4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pacing w:lineRule="auto" w:line="240" w:before="0" w:after="0"/>
              <w:ind w:left="198" w:right="1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45 – 16.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анский художник об испанских танцах («Севилья», «Арагонская хота» Хоакина Сорольи- и – Бастиды)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кара Наталья Александровна, преподаватель Карельского колледжа культуры и искусств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6 октября (среда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648"/>
      </w:tblGrid>
      <w:tr>
        <w:trPr>
          <w:trHeight w:val="69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 – 10.35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26" w:right="1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/Зайцева Людмила Геннадьевна, преподаватель Карельского колледжа культуры и искусств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5 – 10.4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рыв </w:t>
            </w:r>
          </w:p>
        </w:tc>
      </w:tr>
      <w:tr>
        <w:trPr>
          <w:trHeight w:val="7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5 – 11.30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pacing w:lineRule="auto" w:line="240" w:before="0" w:after="0"/>
              <w:ind w:left="198" w:right="1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речи учителя/ Кореньдюхина Римма Степановна, преподаватель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 – 13.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60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 – 14.35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ктивного обучения/ Юрчук Анна Ивановна, преподаватель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5 – 14.4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45 – 16.20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ктивного обучения/  Юрчук Анна Ивановна, преподаватель Карельского колледжа культуры и искусств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октября (четверг</w:t>
      </w:r>
      <w:r>
        <w:rPr/>
        <w:t>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648"/>
      </w:tblGrid>
      <w:tr>
        <w:trPr>
          <w:trHeight w:val="6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 – 10.35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26" w:right="1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/ Зайцева Людмила Геннадьевна, преподаватель Карельского колледжа культуры и искусств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5 – 10.4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рыв </w:t>
            </w:r>
          </w:p>
        </w:tc>
      </w:tr>
      <w:tr>
        <w:trPr>
          <w:trHeight w:val="70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5 – 11.30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pacing w:lineRule="auto" w:line="240" w:before="0" w:after="0"/>
              <w:ind w:left="198" w:right="1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речи учителя/ Кореньдюхина Римма Степановна, преподаватель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 – 13.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 – 14.35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дворные и великосветские балы в европейской живопис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в.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кара Наталья Александровна, преподаватель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5 – 14.4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>
          <w:trHeight w:val="74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45 – 16.20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 классицизма и рококо/Сторожева Жанна Юрьевна, преподаватель Карельского колледжа культуры и искусств</w:t>
            </w:r>
          </w:p>
        </w:tc>
      </w:tr>
      <w:tr>
        <w:trPr>
          <w:trHeight w:val="4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30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ытие программы, вручение удостоверени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рограмме возможны изменения и дополн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5:00Z</dcterms:created>
  <dc:creator>Anna</dc:creator>
  <dc:description/>
  <cp:keywords/>
  <dc:language>en-US</dc:language>
  <cp:lastModifiedBy>Зоя Клавдиевна</cp:lastModifiedBy>
  <cp:lastPrinted>2019-11-06T16:00:00Z</cp:lastPrinted>
  <dcterms:modified xsi:type="dcterms:W3CDTF">2022-09-28T08:44:00Z</dcterms:modified>
  <cp:revision>22</cp:revision>
  <dc:subject/>
  <dc:title/>
</cp:coreProperties>
</file>