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Утверждаю»                                                       Ди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БПОУ РК «Карельский коллед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ьтуры и искусств имени героя Советского Союза А. М. Лисицин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С. Л. Медведева                                                                                                      «______»_______________ 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курсов повышения квалификации по дополнительной профессиональной образовательной программе «Педагогика дополнительного образования: хореографическое искус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ноября (вторник)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175"/>
        <w:gridCol w:w="905"/>
      </w:tblGrid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30 –  10.3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истрация слуш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уд.</w:t>
            </w:r>
          </w:p>
        </w:tc>
      </w:tr>
      <w:tr>
        <w:trPr>
          <w:trHeight w:val="6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45 – 12.20</w:t>
            </w:r>
          </w:p>
          <w:p>
            <w:pPr>
              <w:pStyle w:val="Normal"/>
              <w:spacing w:lineRule="auto" w:line="240" w:before="0" w:after="0"/>
              <w:ind w:left="204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ка введения детей в классический танец/ Наталья Александровна Хайкара, преподаватель колледж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20 – 13.0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енный переры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240" w:before="0" w:after="20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0" w:after="0"/>
              <w:ind w:left="204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импровизация в современном танце/ Александр Козин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shd w:fill="FFFFFF" w:val="clear"/>
              </w:rPr>
              <w:t>преподаватель современного танца, специалист по контактной импровизации, участник международных танцевальных и театральных прое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napToGrid w:val="false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танца на воздушных полотнах/ Ксения СергеевнаВанькин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инструктор групповых програм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инструктор по стретчинг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тренер по pole dance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тренер по фитнес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 ноября (среда)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160"/>
        <w:gridCol w:w="919"/>
      </w:tblGrid>
      <w:tr>
        <w:trPr>
          <w:trHeight w:val="56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.00 – 10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ый урок по народному танцу/ Людмила Юрьевна Веснина, преподаватель колледж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рс хореогр. отд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45 – 12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по хип-хопу/ Светлана Лещенко, преподаватель колледжа, фитнес- трен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20 – 13.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енный переры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альная культура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Юрьевна Веснина, преподаватель колледжа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в современном танце/ Лариса Юрьевна Водынина, преподаватель колледжа, заслуженный работник культуры РФ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napToGrid w:val="false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 ноября (четверг)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8079"/>
        <w:gridCol w:w="997"/>
      </w:tblGrid>
      <w:tr>
        <w:trPr>
          <w:trHeight w:val="65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.00 – 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анцевальные элементы в классическом танце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Юрьевна Водынина, преподаватель колледжа, заслуженный работник культуры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right="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45 – 12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импровизация в современном танце/ Александр Козин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shd w:fill="FFFFFF" w:val="clear"/>
              </w:rPr>
              <w:t>преподаватель современного танца, специалист по контактной импровизации, участник международных танцевальных и театральных про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napToGrid w:val="false"/>
              <w:spacing w:lineRule="auto" w:line="240" w:before="0" w:after="0"/>
              <w:ind w:left="198" w:right="13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20-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енный переры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napToGrid w:val="false"/>
              <w:spacing w:lineRule="auto" w:line="240" w:before="0" w:after="0"/>
              <w:ind w:left="198" w:right="13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льное воспитание детей в хореографическом коллективе/ Ольга Николаевна Богданова, преподаватель колледж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napToGrid w:val="false"/>
              <w:spacing w:lineRule="auto" w:line="240" w:before="0" w:after="0"/>
              <w:ind w:right="13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35 – 16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крытие программы, обсуждение, вручение удостовер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рограмме возможны изменения и дополн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zavodsk.zoon.ru/p-trener-instruktor_gruppovyh_programm/" TargetMode="External"/><Relationship Id="rId3" Type="http://schemas.openxmlformats.org/officeDocument/2006/relationships/hyperlink" Target="https://petrozavodsk.zoon.ru/p-trener-stretching/" TargetMode="External"/><Relationship Id="rId4" Type="http://schemas.openxmlformats.org/officeDocument/2006/relationships/hyperlink" Target="https://petrozavodsk.zoon.ru/p-trener-pole_dance/" TargetMode="External"/><Relationship Id="rId5" Type="http://schemas.openxmlformats.org/officeDocument/2006/relationships/hyperlink" Target="https://petrozavodsk.zoon.ru/p-trener-fitn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Anna</dc:creator>
  <dc:description/>
  <cp:keywords/>
  <dc:language>en-US</dc:language>
  <cp:lastModifiedBy>Зоя Клавдиевна</cp:lastModifiedBy>
  <cp:lastPrinted>2022-09-09T12:17:00Z</cp:lastPrinted>
  <dcterms:modified xsi:type="dcterms:W3CDTF">2022-09-28T08:49:00Z</dcterms:modified>
  <cp:revision>172</cp:revision>
  <dc:subject/>
  <dc:title/>
</cp:coreProperties>
</file>