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ОВ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ОПОЛНИТЕЛЬНОЙ ПРОФЕССИОНАЛЬНОЙ ОБРАЗОВАТЕЛЬ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ДАГОГИКА ДОПОЛНИТЕЛЬНОГО 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УДОЖЕСТВЕННОЕ ИСКУС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 октября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ельский колледж культуры и искусств (ул. Калинина, 5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507"/>
      </w:tblGrid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–  9.4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слушателей. </w:t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 – 10.3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ая живопись. Стилизация формы и цвета в декоративном натюрморте. 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ина Зинаида Петровна, преподаватель художественного отделения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9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1.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ая живопись. Стилизация формы и цвета в декоративном натюрморте. 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ина Зинаида Петровна, преподаватель художественного отделения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 – 12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 – 12.55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ая живопись. Стилизация формы и цвета в декоративном натюрморте. 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before="0" w:after="0"/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ина Зинаида Петровна, преподаватель художественного отделения Карельского колледжа культуры и искусств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5 – 13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11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ая живопись. Стилизация формы и цвета в декоративном натюрморте. 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ина Зинаида Петровна, преподаватель художественного отделения Карельского колледжа культуры и искусств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-14.4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конструирование из бумаги. Проектирование и моделирование в дизайне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spacing w:before="0" w:after="0"/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аталья Андреевна, преподаватель художественного отделения Карельского колледжа культуры и искусств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27 октября (вторник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11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10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26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конструирование из бумаги. Проектирование и моделирование в дизайне. Яковлева Наталья Андреевна, преподаватель художественного отделения Карельского колледжа культуры и искусств.</w:t>
            </w:r>
          </w:p>
        </w:tc>
      </w:tr>
      <w:tr>
        <w:trPr>
          <w:trHeight w:val="2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-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26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1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конструирование из бумаги. Проектирование и моделирование в дизайне.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аталья Андреевна, преподаватель художественного отделения Карельского колледжа культуры и искусст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 – 12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 – 12.5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конструирование из бумаги. Проектирование и моделирование в дизайне.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аталья Андреевна, преподаватель художественного отделения Карельского колледжа культуры и искусст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5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инт (печать на ткани).</w:t>
            </w:r>
          </w:p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шинова Надежда Васильевна, преподаватель художественного отделения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3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инт (печать на ткан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шинова Надежда Васильевна, преподаватель художественного отделения Карельского колледжа культуры и искусств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28 октября (среда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6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0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инт (печать на ткан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шинова Надежда Васильевна, преподаватель художественного отделения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1.3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ая композиция из текстиля.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Тамара Витальевна, преподаватель художественного отделения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 – 12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 – 12.5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ая композиция из текстиля.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Тамара Витальевна, преподаватель художественного отделения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5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8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ая композиция из текстиля.</w:t>
            </w:r>
          </w:p>
          <w:p>
            <w:pPr>
              <w:pStyle w:val="Normal"/>
              <w:spacing w:lineRule="auto" w:line="240" w:before="0" w:after="0"/>
              <w:ind w:left="26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Тамара Витальевна, преподаватель художественного отделения Карельского колледжа культуры и искусств</w:t>
            </w:r>
          </w:p>
        </w:tc>
      </w:tr>
      <w:tr>
        <w:trPr>
          <w:trHeight w:val="2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-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106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ая композиция из текстиля.</w:t>
            </w:r>
          </w:p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Тамара Витальевна, преподаватель художественного отделения Карельского колледжа культуры и искусств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0-17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. Презентация форм и методов работы участников курс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грамме возможны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0:00Z</dcterms:created>
  <dc:creator>Anna</dc:creator>
  <dc:description/>
  <dc:language>en-US</dc:language>
  <cp:lastModifiedBy>Оксана Анатольевна</cp:lastModifiedBy>
  <cp:lastPrinted>2016-10-12T11:18:00Z</cp:lastPrinted>
  <dcterms:modified xsi:type="dcterms:W3CDTF">2020-10-07T12:40:00Z</dcterms:modified>
  <cp:revision>2</cp:revision>
  <dc:subject/>
  <dc:title/>
</cp:coreProperties>
</file>