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28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РСОВ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ДОПОЛНИТЕЛЬНОЙ ПРОФЕССИОНАЛЬНОЙ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ЕДАГОГИКА ДОПОЛНИТЕЛЬНОГО ОБРАЗОВАНИЯ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РЕОГРАФИЧЕСКОЕ ИСКУССТ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3 октября (пятница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507"/>
      </w:tblGrid>
      <w:tr>
        <w:trPr>
          <w:trHeight w:val="4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 –  10.3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слушателей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 – 12.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ременный тане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ина Васюниче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 дополнительного образования МБОУ ПГО «Центр образования и творчества «Петровский дворец»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11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35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гровая современная хореография </w:t>
            </w:r>
          </w:p>
          <w:p>
            <w:pPr>
              <w:pStyle w:val="Normal"/>
              <w:spacing w:before="0" w:after="0"/>
              <w:ind w:left="198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лия Галиева, педагог дополнительного образования МБОУ ПГО «Центр образования и творчества «Петровский дворец»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5 – 14.4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– 16.20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righ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 чего начинается театральный балетный костюм, изготовление и воплощение на сцене</w:t>
            </w:r>
          </w:p>
          <w:p>
            <w:pPr>
              <w:pStyle w:val="Normal"/>
              <w:spacing w:before="0" w:after="0"/>
              <w:ind w:left="126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тлана Киян, художник-модельер Музыкального театра Республики Карелия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4 октября (суббота</w:t>
      </w:r>
      <w:r>
        <w:rPr/>
        <w:t>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648"/>
      </w:tblGrid>
      <w:tr>
        <w:trPr>
          <w:trHeight w:val="40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– 10.3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ктерский тренинг с элементами сценического движения для воспитанников хореографических коллекти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ячеслав Поляков, актер, режиссер Национального театра РК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5 – 10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ыв </w:t>
            </w:r>
          </w:p>
        </w:tc>
      </w:tr>
      <w:tr>
        <w:trPr>
          <w:trHeight w:val="132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 – 12.20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родно-характерные основы испанского танца: основные движения, танцевальные комбинации</w:t>
            </w:r>
          </w:p>
          <w:p>
            <w:pPr>
              <w:pStyle w:val="Normal"/>
              <w:spacing w:before="0" w:after="0"/>
              <w:ind w:left="26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талья Хайкар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3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гровая современная хореография </w:t>
            </w:r>
          </w:p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лия Галиева, педагог дополнительного образования МБОУ ПГО «Центр образования и творчества «Петровский дворец»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5 – 14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– 16.20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 по народно-сценическому танц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енникова Людмила Ивановна, преподава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ого отделения Карельского колледжа культуры и искус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98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 Недошивин Евгений Викторович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5 октября (воскресенье</w:t>
      </w:r>
      <w:r>
        <w:rPr/>
        <w:t>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648"/>
      </w:tblGrid>
      <w:tr>
        <w:trPr>
          <w:trHeight w:val="9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– 11.3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 по народно-сценическому танц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енникова Людмила Ивановна, преподава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ого отделения Карельского колледжа культуры и искус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 Недошивин Евгений Викторович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5 – 11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ы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5 – 13.2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98" w:right="1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гровая современная хореография </w:t>
            </w:r>
          </w:p>
          <w:p>
            <w:pPr>
              <w:pStyle w:val="Normal"/>
              <w:spacing w:before="0" w:after="0"/>
              <w:ind w:left="126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лия Галиева, педагог дополнительного образования МБОУ ПГО «Центр образования и творчества «Петровский дворец»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0 – 14.5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50 – 16.2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обенности исполнения испанского танца в культуре фламенко. Лекционно-практическое занятие по танцу фламенко для хореографов</w:t>
            </w:r>
          </w:p>
          <w:p>
            <w:pPr>
              <w:pStyle w:val="Normal"/>
              <w:spacing w:before="0" w:after="0"/>
              <w:ind w:left="126"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талья Хайкар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5 – 16.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30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ытие программы, вручение удостовере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рограмме возможны изме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9:00Z</dcterms:created>
  <dc:creator>Anna</dc:creator>
  <dc:description/>
  <cp:keywords/>
  <dc:language>en-US</dc:language>
  <cp:lastModifiedBy>Оксана Анатольевна</cp:lastModifiedBy>
  <cp:lastPrinted>2019-11-06T13:31:00Z</cp:lastPrinted>
  <dcterms:modified xsi:type="dcterms:W3CDTF">2020-10-07T13:22:00Z</dcterms:modified>
  <cp:revision>140</cp:revision>
  <dc:subject/>
  <dc:title/>
</cp:coreProperties>
</file>