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БПОУ РК «Карельский колледж культуры и искусств» проводит курсы повышения квалифик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ополнительной профессиональной образовательной программе «Педагогика дополнительного образования: мировая художественн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(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й Академии искусств «Северные музы»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оки проведения курсов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D2D2D"/>
          <w:sz w:val="24"/>
          <w:szCs w:val="24"/>
        </w:rPr>
        <w:t>26 –28 октября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роиз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платной основе</w:t>
      </w:r>
      <w:r>
        <w:rPr>
          <w:rFonts w:cs="Times New Roman" w:ascii="Times New Roman" w:hAnsi="Times New Roman"/>
          <w:sz w:val="24"/>
          <w:szCs w:val="24"/>
        </w:rPr>
        <w:t xml:space="preserve">, стоимость курсов 3500 руб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телю необходимо предостав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 об образовании или получении образования на данный момен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совпадении фамилии в паспорте и документе об образовании - копию свидетельства о бра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обучения выдается документ установленного образца – Удостоверение о повышении квалификац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й профессиональной образовательной программе «Педагогика дополнительного образования: мировая художественная культура» (24 часа)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обучение напр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ГБПОУ РК «Карельский колледж культуры и искусств» 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му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olcul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Справки по телефону (8142) 56-02-20 или по e-mail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olcul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координаторы - Коноплёва Оксана Анатольевна, Белашова Зоя Клавдиев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РСОВ ПОВЫШЕНИЯ КВАЛИФИК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ДОПОЛНИТЕЛЬНОЙ ПРОФЕССИОНАЛЬНОЙ ОБРАЗОВАТЕЛЬНОЙ ПРОГРАМ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ЕДАГОГИКА ДОПОЛНИТЕЛЬНОГО ОБРАЗОВА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РОВАЯ ХУДОЖЕСТВЕННАЯ КУЛЬТУР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ельский колледж культуры и искусств (ул. Калинина, 54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6 октября (понедельник)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427"/>
      </w:tblGrid>
      <w:tr>
        <w:trPr>
          <w:trHeight w:val="4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5 –  10.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pacing w:lineRule="auto" w:line="240" w:before="0" w:after="0"/>
              <w:ind w:left="198" w:right="1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слушателей</w:t>
            </w:r>
          </w:p>
        </w:tc>
      </w:tr>
      <w:tr>
        <w:trPr>
          <w:trHeight w:val="60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– 11.30</w:t>
            </w:r>
          </w:p>
          <w:p>
            <w:pPr>
              <w:pStyle w:val="Normal"/>
              <w:spacing w:lineRule="auto" w:line="240" w:before="280" w:after="20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pacing w:lineRule="auto" w:line="240" w:before="0" w:after="0"/>
              <w:ind w:left="198" w:right="1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виг ван Бетховен. 250 лет/ Тупикова Любовь Олеговна, преподаватель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0 – 11.3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pacing w:lineRule="auto" w:line="240" w:before="0" w:after="200"/>
              <w:ind w:left="198" w:right="1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>
          <w:trHeight w:val="639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5 – 12.20</w:t>
            </w:r>
          </w:p>
          <w:p>
            <w:pPr>
              <w:pStyle w:val="Normal"/>
              <w:spacing w:lineRule="auto" w:line="240" w:before="28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pacing w:lineRule="auto" w:line="240" w:before="0" w:after="0"/>
              <w:ind w:left="198" w:right="1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виг ван Бетховен. 250 лет/Тупикова Любовь Олеговна, преподаватель Карельского колледжа культуры и искусств</w:t>
            </w:r>
          </w:p>
        </w:tc>
      </w:tr>
      <w:tr>
        <w:trPr>
          <w:trHeight w:val="48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 – 13.0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pacing w:lineRule="auto" w:line="240" w:before="0" w:after="200"/>
              <w:ind w:left="198" w:right="1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 – 14.3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культура Древней Греции/ Хайкара Наталья Александровна, преподаватель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5 – 14.4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pacing w:lineRule="auto" w:line="240" w:before="0" w:after="0"/>
              <w:ind w:left="198" w:right="1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ы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45 – 16.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анский художник об испанских танцах («Севилья», «Арагонская хота» Хоакина Сорольи- и – Бастиды)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кара Наталья Александровна, преподаватель Карельского колледжа культуры и искусств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7 октября (вторник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648"/>
      </w:tblGrid>
      <w:tr>
        <w:trPr>
          <w:trHeight w:val="69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 – 10.35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26" w:right="1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/Зайцева Людмила Геннадьевна, преподаватель Карельского колледжа культуры и искусств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5 – 10.4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рыв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5 – 11.30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pacing w:lineRule="auto" w:line="240" w:before="0" w:after="0"/>
              <w:ind w:left="198" w:right="1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речи учителя/ Кореньдюхина Римма Степановна, преподаватель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 – 13.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60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 – 14.35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ктивного обучения/ Юрчук Анна Ивановна, преподаватель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5 – 14.4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45 – 16.20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ктивного обучения/  Юрчук Анна Ивановна, преподаватель Карельского колледжа культуры и искусств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28 октября (среда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648"/>
      </w:tblGrid>
      <w:tr>
        <w:trPr>
          <w:trHeight w:val="6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 – 10.35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26" w:right="1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/ Зайцева Людмила Геннадьевна, преподаватель Карельского колледжа культуры и искусств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5 – 10.4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рыв </w:t>
            </w:r>
          </w:p>
        </w:tc>
      </w:tr>
      <w:tr>
        <w:trPr>
          <w:trHeight w:val="70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5 – 11.30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spacing w:lineRule="auto" w:line="240" w:before="0" w:after="0"/>
              <w:ind w:left="198" w:right="1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речи учителя/ Кореньдюхина Римма Степановна, преподаватель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 – 13.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 – 14.35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дворные и великосветские балы в европейской живопис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в.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кара Наталья Александровна, преподаватель Карельского колледжа культуры и искусст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5 – 14.4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</w:t>
            </w:r>
          </w:p>
        </w:tc>
      </w:tr>
      <w:tr>
        <w:trPr>
          <w:trHeight w:val="74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45 – 16.20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before="0" w:after="0"/>
              <w:ind w:left="126"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 классицизма и рококо/Сторожева Жанна Юрьевна, преподаватель Карельского колледжа культуры и искусств</w:t>
            </w:r>
          </w:p>
        </w:tc>
      </w:tr>
      <w:tr>
        <w:trPr>
          <w:trHeight w:val="4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30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ытие программы, вручение удостоверени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возможны измен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5:00Z</dcterms:created>
  <dc:creator>Anna</dc:creator>
  <dc:description/>
  <cp:keywords/>
  <dc:language>en-US</dc:language>
  <cp:lastModifiedBy>user</cp:lastModifiedBy>
  <cp:lastPrinted>2019-11-06T16:00:00Z</cp:lastPrinted>
  <dcterms:modified xsi:type="dcterms:W3CDTF">2020-10-08T08:43:00Z</dcterms:modified>
  <cp:revision>15</cp:revision>
  <dc:subject/>
  <dc:title/>
</cp:coreProperties>
</file>