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214630</wp:posOffset>
            </wp:positionV>
            <wp:extent cx="1304925" cy="154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2"/>
          <w:color w:val="000000"/>
        </w:rPr>
        <w:t xml:space="preserve">Светлана Медведева, директор </w:t>
      </w:r>
    </w:p>
    <w:p>
      <w:pPr>
        <w:pStyle w:val="Style15"/>
        <w:shd w:fill="FFFFFF" w:val="clear"/>
        <w:spacing w:lineRule="auto" w:line="276" w:before="0" w:after="0"/>
        <w:rPr>
          <w:rStyle w:val="S2"/>
          <w:color w:val="000000"/>
        </w:rPr>
      </w:pPr>
      <w:r>
        <w:rPr>
          <w:rStyle w:val="S2"/>
          <w:color w:val="000000"/>
        </w:rPr>
        <w:t>Карельского колледжа культуры и искусства,</w:t>
      </w:r>
    </w:p>
    <w:p>
      <w:pPr>
        <w:pStyle w:val="Style15"/>
        <w:shd w:fill="FFFFFF" w:val="clear"/>
        <w:spacing w:lineRule="auto" w:line="276" w:before="0" w:after="0"/>
        <w:rPr>
          <w:rStyle w:val="S2"/>
          <w:color w:val="000000"/>
        </w:rPr>
      </w:pPr>
      <w:r>
        <w:rPr>
          <w:rStyle w:val="S2"/>
          <w:color w:val="000000"/>
        </w:rPr>
        <w:t>директор проекта «</w:t>
      </w:r>
      <w:r>
        <w:rPr>
          <w:lang w:val="en-US"/>
        </w:rPr>
        <w:t>Dancing</w:t>
      </w:r>
      <w:r>
        <w:rPr/>
        <w:t xml:space="preserve"> </w:t>
      </w:r>
      <w:r>
        <w:rPr>
          <w:lang w:val="en-US"/>
        </w:rPr>
        <w:t>whirlpool</w:t>
      </w:r>
      <w:r>
        <w:rPr/>
        <w:t>»,</w:t>
      </w:r>
      <w:r>
        <w:rPr>
          <w:color w:val="000000"/>
        </w:rPr>
        <w:br/>
      </w:r>
      <w:r>
        <w:rPr>
          <w:rStyle w:val="S2"/>
          <w:color w:val="000000"/>
        </w:rPr>
        <w:t>Почетный работник среднего профессионального образования РФ</w:t>
      </w:r>
    </w:p>
    <w:p>
      <w:pPr>
        <w:pStyle w:val="P5"/>
        <w:shd w:fill="FFFFFF" w:val="clear"/>
        <w:spacing w:before="0" w:after="0"/>
        <w:jc w:val="center"/>
        <w:rPr>
          <w:rStyle w:val="S2"/>
          <w:b/>
          <w:b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Карельский колледж культуры и искусств вот уже более 75 лет – на рынке образовательных услуг. Кроме большого спектра основных образовательных программ, мы реализуем программы профессиональной переподготовки и повышения квалификации для работников культуры и образования. </w:t>
      </w:r>
      <w:r>
        <w:rPr>
          <w:rStyle w:val="S2"/>
          <w:color w:val="000000"/>
        </w:rPr>
        <w:t>За годы своего существования колледж подготовил</w:t>
      </w:r>
      <w:r>
        <w:rPr>
          <w:rStyle w:val="Appleconvertedspace"/>
          <w:color w:val="000000"/>
        </w:rPr>
        <w:t> </w:t>
      </w:r>
      <w:r>
        <w:rPr/>
        <w:t>более 7000 специалистов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культурно-досуговой сферы. Наши выпускники работают</w:t>
      </w:r>
      <w:r>
        <w:rPr/>
        <w:t xml:space="preserve"> во всех регионах нашей огромной России, и даже в странах ближнего и дальнего зарубежья, прославляя честь и достоинство нашего колледжа.</w:t>
      </w:r>
    </w:p>
    <w:p>
      <w:pPr>
        <w:pStyle w:val="P5"/>
        <w:shd w:fill="FFFFFF" w:val="clear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Style w:val="S8"/>
          <w:color w:val="111111"/>
        </w:rPr>
      </w:pPr>
      <w:r>
        <w:rPr>
          <w:rStyle w:val="S2"/>
          <w:color w:val="000000"/>
        </w:rPr>
        <w:t xml:space="preserve">      </w:t>
      </w:r>
      <w:r>
        <w:rPr>
          <w:rStyle w:val="S2"/>
          <w:color w:val="000000"/>
        </w:rPr>
        <w:t xml:space="preserve">Однако без движения вперед к современным инновационным проектам не может быть будущего ни у одного учреждения культуры, а тем более образовательного. </w:t>
      </w:r>
      <w:r>
        <w:rPr>
          <w:rStyle w:val="S8"/>
          <w:color w:val="111111"/>
        </w:rPr>
        <w:t xml:space="preserve">И сегодня для этого есть все необходимые ресурсы: отдел образовательных услуг и проектов, квалифицированный и творческий педагогический коллектив, студенческое братство, ориентированное на достижения и успех, действенная система сотрудничества с социальными партнерами. </w:t>
      </w:r>
    </w:p>
    <w:p>
      <w:pPr>
        <w:pStyle w:val="P5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Style w:val="S8"/>
          <w:color w:val="111111"/>
        </w:rPr>
      </w:pPr>
      <w:r>
        <w:rPr>
          <w:rStyle w:val="S8"/>
          <w:color w:val="111111"/>
        </w:rPr>
        <w:t>Проектной деятельностью колледж стал заниматься сравнительно давно</w:t>
      </w:r>
      <w:r>
        <w:rPr/>
        <w:t xml:space="preserve">, в процессе реализации проектов стало ясно, что успешные международные проекты строятся на «трех китах»: образовательные инициативы, совместные проекты творческих людей из разных стран и международные исследования. </w:t>
      </w:r>
    </w:p>
    <w:p>
      <w:pPr>
        <w:pStyle w:val="Normal"/>
        <w:spacing w:lineRule="auto" w:line="360"/>
        <w:jc w:val="both"/>
        <w:rPr/>
      </w:pPr>
      <w:r>
        <w:rPr>
          <w:rStyle w:val="S8"/>
          <w:color w:val="111111"/>
        </w:rPr>
        <w:t xml:space="preserve">      </w:t>
      </w:r>
      <w:r>
        <w:rPr/>
        <w:t xml:space="preserve">Начало сотрудничеству нашего колледжа с Северо-Карельским колледжем г. Оутокумпу было положено семь лет назад, когда по приглашению финских партнеров хореографический ансамбль колледжа «Студ.данс» привез в г.Оутoкумпу большую концертную программу, в которую входили народные, классические и современные танц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</w:t>
      </w:r>
      <w:r>
        <w:rPr/>
        <w:t xml:space="preserve">Заведующий отделением хореографии колледжа Оутoкумпу Юрки Хаапала и испанская танцовщица и хореограф Виолетта Гонсалес провели для финских и карельских студентов мастер-классы по технике танца контемпорари и контактной импровизации. Фестивальная программа была необычайно интересной и разнообразной. Студенты погрузились в мир современной хореографии, познакомились с таким явлением как «перформанс», приобрели первичные навыки техники импровизации. Так появился </w:t>
      </w:r>
      <w:r>
        <w:rPr>
          <w:b/>
          <w:color w:val="000000"/>
        </w:rPr>
        <w:t xml:space="preserve">международный образовательный проект </w:t>
      </w:r>
      <w:r>
        <w:rPr>
          <w:b/>
          <w:bCs/>
          <w:color w:val="000000"/>
        </w:rPr>
        <w:t xml:space="preserve">«Развитие трансграничной деятельности в области танца и театра», </w:t>
      </w:r>
      <w:r>
        <w:rPr>
          <w:color w:val="000000"/>
        </w:rPr>
        <w:t xml:space="preserve">направленный на развитие трансграничного сотрудничества в области танцевального и театрального искусства, развитие сети контактов между учебными заведениями и учреждениями культуры Республики Карелия и Финляндии. Проект был реализован с ноября 2006 года по октябрь 2007 года. </w:t>
      </w:r>
      <w:r>
        <w:rPr/>
        <w:t xml:space="preserve">Организатором проекта стал </w:t>
      </w:r>
      <w:r>
        <w:rPr>
          <w:color w:val="000000"/>
        </w:rPr>
        <w:t>Северо-Карельский профессиональный колледж г.Оутокумпу (</w:t>
      </w:r>
      <w:r>
        <w:rPr>
          <w:color w:val="000000"/>
          <w:lang w:val="en-US"/>
        </w:rPr>
        <w:t>Pohjois</w:t>
      </w:r>
      <w:r>
        <w:rPr>
          <w:color w:val="000000"/>
        </w:rPr>
        <w:t>-</w:t>
      </w:r>
      <w:r>
        <w:rPr>
          <w:color w:val="000000"/>
          <w:lang w:val="en-US"/>
        </w:rPr>
        <w:t>Karjalan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koulutuskuntayhtym</w:t>
      </w:r>
      <w:r>
        <w:rPr>
          <w:color w:val="000000"/>
        </w:rPr>
        <w:t>ä/</w:t>
      </w:r>
      <w:r>
        <w:rPr>
          <w:color w:val="000000"/>
          <w:lang w:val="en-US"/>
        </w:rPr>
        <w:t>Ammattiopisto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utokumpu</w:t>
      </w:r>
      <w:r>
        <w:rPr>
          <w:color w:val="000000"/>
        </w:rPr>
        <w:t>, Северная Карелия, Финляндия), а партнерами – Карельский колледж культуры и искусств, Национальный театр Республики Карелия, городской театр г. Йоэнсуу (Финляндия), городской театр г. Каяни (Финляндия), ассоциация театральных режиссеров Финляндии. Проект состоял из нескольких самостоятельных модулей: танец, театр, театр и маркетинг. Результатом проекта по танцевальному модулю стало знакомство учащихся Карельского колледжа культуры и искусств и Северо-Карельского колледжа г.Оутокумпу с новыми направлениями в области хореографии, обмен опытом между специалистами по направлениям «</w:t>
      </w:r>
      <w:r>
        <w:rPr>
          <w:color w:val="000000"/>
          <w:lang w:val="en-US"/>
        </w:rPr>
        <w:t>contemporary</w:t>
      </w:r>
      <w:r>
        <w:rPr>
          <w:color w:val="000000"/>
        </w:rPr>
        <w:t xml:space="preserve">» и «народный танец», укрепление технических навыков и развитие мастерства студентов колледжей, исследование состояния современного танца на территории Республики Карелия.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 xml:space="preserve">Театральная составляющая проекта отлично дополняла его обучающие стороны: Национальный театр РК совместно с  Карельским колледжем культуры и искусств осуществил целевой набор курса актеров драматического театра и кино, причем в число студентов были приняты молодые люди, владеющие финским, карельским или вепсским языком. Опытными финскими педагогами проводились мастер-классы для студентов. В рамках проекта осуществлено участие Ассоциации театральных режиссеров Финляндии в постановке спектакля в Национальном театре Карелии, проведен фестиваль современной финской драматургии в Петрозаводске, студенты получили возможность языковой практики в Финляндии. </w:t>
      </w:r>
      <w:r>
        <w:rPr>
          <w:color w:val="000000"/>
        </w:rPr>
        <w:t>В настоящее время выпускники  курса стали актерами труппы  Национального театра РК.</w:t>
      </w:r>
    </w:p>
    <w:p>
      <w:pPr>
        <w:pStyle w:val="Style15"/>
        <w:tabs>
          <w:tab w:val="clear" w:pos="708"/>
          <w:tab w:val="left" w:pos="-1440" w:leader="none"/>
        </w:tabs>
        <w:spacing w:lineRule="auto" w:line="360" w:before="0" w:after="0"/>
        <w:ind w:firstLine="360"/>
        <w:jc w:val="both"/>
        <w:rPr/>
      </w:pPr>
      <w:r>
        <w:rPr>
          <w:color w:val="000000"/>
        </w:rPr>
        <w:t xml:space="preserve">Успех данного проекта придал его участникам уверенности в собственных сил и с сентября  2010 года по август 2011 года был реализован новый </w:t>
      </w:r>
      <w:r>
        <w:rPr>
          <w:b/>
          <w:bCs/>
          <w:color w:val="000000"/>
        </w:rPr>
        <w:t>международный образовательный проект «</w:t>
      </w:r>
      <w:r>
        <w:rPr>
          <w:b/>
          <w:bCs/>
          <w:color w:val="000000"/>
          <w:lang w:val="en"/>
        </w:rPr>
        <w:t>Pan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"/>
        </w:rPr>
        <w:t>Karelian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"/>
        </w:rPr>
        <w:t>Culture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"/>
        </w:rPr>
        <w:t>Makers</w:t>
      </w:r>
      <w:r>
        <w:rPr>
          <w:b/>
          <w:bCs/>
          <w:color w:val="000000"/>
        </w:rPr>
        <w:t>»</w:t>
      </w:r>
      <w:r>
        <w:rPr>
          <w:color w:val="000000"/>
        </w:rPr>
        <w:t>, организатором которого вновь стал Северо-Карельский профессиональный колледж г.Оутокумпу (</w:t>
      </w:r>
      <w:r>
        <w:rPr>
          <w:color w:val="000000"/>
          <w:lang w:val="en-US"/>
        </w:rPr>
        <w:t>Pohjois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Karjalan</w:t>
      </w:r>
      <w:r>
        <w:rPr>
          <w:rStyle w:val="Appleconvertedspace"/>
          <w:color w:val="000000"/>
        </w:rPr>
        <w:t xml:space="preserve">  </w:t>
      </w:r>
      <w:r>
        <w:rPr>
          <w:color w:val="000000"/>
          <w:lang w:val="en-US"/>
        </w:rPr>
        <w:t>koulutuskuntayhtym</w:t>
      </w:r>
      <w:r>
        <w:rPr>
          <w:color w:val="000000"/>
        </w:rPr>
        <w:t>ä/</w:t>
      </w:r>
      <w:r>
        <w:rPr>
          <w:color w:val="000000"/>
          <w:lang w:val="en-US"/>
        </w:rPr>
        <w:t>Ammattiopisto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utokumpu</w:t>
      </w:r>
      <w:r>
        <w:rPr>
          <w:color w:val="000000"/>
        </w:rPr>
        <w:t xml:space="preserve">, Северная Карелия, Финляндия), а партнерами – Карельский колледж культуры и искусств и Центр культурных инициатив. В рамках проекта специалистами из колледжа г. Оутукумпу и университета г. Хельсинки были проведены лекционные и семинарские занятия, организована фотовыставка и встреча с финскими дизайнерами, состоялись мастер-классы по современной хореографии, студенты Карельского колледжа культуры и искусств и студенты колледжа г. Оутокумпу подготовили и </w:t>
      </w:r>
      <w:r>
        <w:rPr/>
        <w:t>показали совместное выступление в области современной хореографии</w:t>
      </w:r>
      <w:r>
        <w:rPr>
          <w:color w:val="000000"/>
        </w:rPr>
        <w:t>. Заключительным событием проекта стал Международный фестиваль современного искусства и культуры «</w:t>
      </w:r>
      <w:r>
        <w:rPr>
          <w:b/>
          <w:bCs/>
          <w:color w:val="000000"/>
        </w:rPr>
        <w:t>Pan Karelian Culture Festival»</w:t>
      </w:r>
      <w:r>
        <w:rPr>
          <w:color w:val="000000"/>
        </w:rPr>
        <w:t>, который прошел в Петрозаводс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 - 18 мая 2011 года, программа которого  включ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нцевальные выступления, кинопоказы, мастер-классы, перформансы. В мае 2011 года по приглашению Северо-карельского колледжа Оут</w:t>
      </w:r>
      <w:r>
        <w:rPr>
          <w:color w:val="000000"/>
          <w:lang w:val="en-US"/>
        </w:rPr>
        <w:t>o</w:t>
      </w:r>
      <w:r>
        <w:rPr>
          <w:color w:val="000000"/>
        </w:rPr>
        <w:t>кумпу студенты и преподаватели хореографического отделения Карельского колледжа культуры и искусств выезжали на фестиваль современной хореографии «Кеваткумпу» в Финляндию. Проект оказал огромную помощь в развитии и укреплении сети контактов между учебными заведениями и учреждениями культуры, решении проблем занятости в сфере культуры и искусства, повышении компетентности и профессионального мастерства творческих работников.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о коллектив колледжа решил не останавливаться на достигнутом и в 2013 году принял активное участие в </w:t>
      </w:r>
      <w:r>
        <w:rPr>
          <w:shd w:fill="FFFFFF" w:val="clear"/>
        </w:rPr>
        <w:t xml:space="preserve">четвертом заявочном туре (сотрудничество в сфере культуры) </w:t>
      </w:r>
      <w:r>
        <w:rPr/>
        <w:t xml:space="preserve">Программы Приграничного Сотрудничества в рамках Европейского Инструмента Соседства и Партнёрства «Карелия», которая реализуется на территории Финляндии (Регион Кайну, Северная Карелия, Регион Оулу) и России (Республика Карелия). Целью данной программы является формирование благополучия на территории программы посредством приграничного сотрудничества. Участие оказалось успешным и в результате у колледжа появилось еще два проекта: </w:t>
      </w:r>
      <w:r>
        <w:rPr>
          <w:b/>
        </w:rPr>
        <w:t>«Непрерывное обучение менеджменту в культуре для развития креативных индустрий и туризма на приграничных территориях»</w:t>
      </w:r>
      <w:r>
        <w:rPr/>
        <w:t xml:space="preserve"> и </w:t>
      </w:r>
      <w:r>
        <w:rPr>
          <w:b/>
          <w:color w:val="000000"/>
        </w:rPr>
        <w:t>"DANCING  WHIRLPOOL"(«Танцевальный водоворот»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ект «Непрерывное обучение менеджменту в культуре для развития креативных индустрий и туризма на приграничных территориях» Карельского регионального института  управления, экономики и права Петрозаводского государственного университета, где в качестве партнеров выступают Карельский колледж культуры и искусств, Карельский центр развития добровольчества и Университет прикладных наук г.Оулу (Финляндия) направлен на создание устойчивой сети  образовательных учреждений, которые предлагают обучение для менеджеров в сфере культуры и развитие волонтерского движения в сфере организации культурной жизни региона. 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С марта 2013 года Карельский колледж культуры и искусств приступил к реализации проекта</w:t>
      </w:r>
      <w:r>
        <w:rPr>
          <w:b/>
          <w:color w:val="000000"/>
        </w:rPr>
        <w:t xml:space="preserve"> "DANCING  WHIRLPOOL"</w:t>
      </w:r>
      <w:r>
        <w:rPr>
          <w:b/>
        </w:rPr>
        <w:t>(«Танцевальный водоворот»)</w:t>
      </w:r>
      <w:r>
        <w:rPr>
          <w:b/>
          <w:color w:val="000000"/>
        </w:rPr>
        <w:t xml:space="preserve">, </w:t>
      </w:r>
      <w:r>
        <w:rPr>
          <w:color w:val="000000"/>
        </w:rPr>
        <w:t>в котором является уже ведущим партнером. Проект реализуется в партнерстве с профессиональным колледжем Оутокумпу (Финляндия) и НКО «Карельский ресурсный центр общественных организаций» (Петрозаводск, Россия). Основными целями проекта являются развитие приграничного сотрудничества в сфере современного танцевального искусства, развитие сети контактов между учебными заведениями в сфере культуры, создание новых методов сотрудничества в сфере культур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а также привлечение детей и молодежи к участию в культурных событиях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/>
        <w:t>В рамках проекта студентами колледжей двух стран был создан перформанс на основе современной хореографии (</w:t>
      </w:r>
      <w:r>
        <w:rPr>
          <w:color w:val="000000"/>
        </w:rPr>
        <w:t>техника contemporary</w:t>
      </w:r>
      <w:r>
        <w:rPr>
          <w:rStyle w:val="Appleconvertedspace"/>
          <w:color w:val="000000"/>
        </w:rPr>
        <w:t>)</w:t>
      </w:r>
      <w:r>
        <w:rPr/>
        <w:t xml:space="preserve"> и этнокультурной составляющей. </w:t>
      </w:r>
      <w:r>
        <w:rPr>
          <w:color w:val="000000"/>
        </w:rPr>
        <w:t xml:space="preserve">Премьера перформанса с успехом прошла в конце апреля 2013 года на сцене Национального театра Республики Карелия в Петрозаводске, а затем юные танцоры отправились на гастроли в карельские города Сегежу и Костомукшу, которые также прошли с большим успехом, так как язык танца не требует перевода. </w:t>
      </w:r>
      <w:r>
        <w:rPr/>
        <w:t xml:space="preserve">Были проведены мастер-классы силами российских и финских преподавателей, посвященные современного танцу, а в марте 2014 года состоится заключительный семинар и Фестиваль современной хореографии для участников молодежных танцевальных студий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екты вступили в стадию завершения. Какие результаты мы получили? Безусловно, развитие колледжа получило новый импульс. Участие в проектах это не только укрепление международных связей, обмен опытом и развитие новых творческих методик, это, прежде всего, повышение профессиональной компетентности преподавателей, развитие и совершенствование мастерства студентов,</w:t>
      </w:r>
      <w:r>
        <w:rPr/>
        <w:t xml:space="preserve"> </w:t>
      </w:r>
      <w:r>
        <w:rPr>
          <w:color w:val="000000"/>
        </w:rPr>
        <w:t xml:space="preserve">ориентация в профессиональном пространстве выпускников творческих специальностей, но и укрепление материально-технической базы, оснащение современным оборудованием, что также имеет огромное значение для колледжа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этой брошюре представлен опыт преподавателей и студентов колледжа, которые являлись участниками проекта </w:t>
      </w:r>
      <w:r>
        <w:rPr>
          <w:b/>
          <w:color w:val="000000"/>
        </w:rPr>
        <w:t>"DANCING  WHIRLPOOL"(«Танцевальный водоворот»)</w:t>
      </w:r>
      <w:r>
        <w:rPr/>
        <w:t xml:space="preserve"> Программы Приграничного Сотрудничества в рамках Европейского Инструмента Соседства и Партнёрства «Карелия». Надеюсь, что он будет полезен и тем, кто делает только первые шаги в этом сложном и  нужном деле, и тем, кто ведет активную проектную деятельность. Успехов Вам и хороших результатов!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S2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Style w:val="S2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2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02:00Z</dcterms:created>
  <dc:creator>Admin</dc:creator>
  <dc:description/>
  <cp:keywords/>
  <dc:language>en-US</dc:language>
  <cp:lastModifiedBy>Оксана Анатольевна</cp:lastModifiedBy>
  <dcterms:modified xsi:type="dcterms:W3CDTF">2014-11-25T06:33:00Z</dcterms:modified>
  <cp:revision>4</cp:revision>
  <dc:subject/>
  <dc:title>Уважаемые коллеги</dc:title>
</cp:coreProperties>
</file>