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КУЛЬТУРЫ РЕСПУБЛИКИ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арельский колледж культуры и искусств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  <w:highlight w:val="yellow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i/>
          <w:highlight w:val="yellow"/>
        </w:rPr>
        <w:t>код, наименование специальности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highlight w:val="yellow"/>
        </w:rPr>
        <w:t>вид подготовки (базовая/углубленная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i/>
          <w:i/>
        </w:rPr>
      </w:pPr>
      <w:r>
        <w:rPr>
          <w:i/>
          <w:highlight w:val="yellow"/>
        </w:rPr>
        <w:t>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, 20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рассмотрена и принята на заседании методического совета ГБПОУ РК «Карельский колледж культуры и искусств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№</w:t>
      </w:r>
      <w:r>
        <w:rPr/>
        <w:t>____________ от «____» 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980"/>
        <w:gridCol w:w="2273"/>
      </w:tblGrid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«___» _________ 201 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Программа актуализирована и продлена на 20__/20__ учебный год (приложение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980"/>
        <w:gridCol w:w="2273"/>
      </w:tblGrid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«___» _________ 201 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рассмотрена и принята на заседании методического совета ГБПОУ РК «Карельский колледж культуры и искусств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№</w:t>
      </w:r>
      <w:r>
        <w:rPr/>
        <w:t>____________ от «____»__________2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рограмма актуализирована и продлена на 20__/20__ учебный год (приложение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980"/>
        <w:gridCol w:w="2273"/>
      </w:tblGrid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«___» _________ 20 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рассмотрена и принята на заседании методического совета ГБПОУ РК «Карельский колледж культуры и искусств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№</w:t>
      </w:r>
      <w:r>
        <w:rPr/>
        <w:t>____________  от «____»__________2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i/>
        </w:rPr>
        <w:t>© ГБПОУ РК «Карельский колледж культуры и искусст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i/>
        </w:rPr>
        <w:t>© ФИО, преподаватель ГБПОУ РК «Карельский колледж культуры и искусст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  <w:highlight w:val="yellow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______________________________,</w:t>
      </w:r>
      <w:r>
        <w:rPr>
          <w:i/>
        </w:rPr>
        <w:t xml:space="preserve">                                 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highlight w:val="yellow"/>
        </w:rPr>
        <w:t>код и 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входящей в состав укрупненной группы ________________________________________</w:t>
      </w:r>
      <w:r>
        <w:rPr>
          <w:i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>
          <w:i/>
        </w:rPr>
        <w:t xml:space="preserve">                                           </w:t>
      </w:r>
      <w:r>
        <w:rPr>
          <w:i/>
          <w:highlight w:val="yellow"/>
        </w:rPr>
        <w:t>код 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  <w:highlight w:val="yellow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  <w:highlight w:val="yellow"/>
        </w:rPr>
        <w:t>указать принадлежность учебной дисциплины к учебному циклу</w:t>
      </w:r>
      <w:r>
        <w:rPr>
          <w:i/>
        </w:rPr>
        <w:t xml:space="preserve">, </w:t>
      </w:r>
      <w:r>
        <w:rPr>
          <w:i/>
          <w:highlight w:val="yellow"/>
        </w:rPr>
        <w:t>срок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  <w:highlight w:val="yellow"/>
        </w:rPr>
        <w:t>Указываются требования к умениям и знаниям в соответствии с перечисленными в п.1 ФГОС по соответствующей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  <w:t>Указывается количество часов в соответствии с учебным пл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лекционны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 xml:space="preserve">курсовая работа (проект) </w:t>
            </w:r>
            <w:r>
              <w:rPr>
                <w:highlight w:val="yellow"/>
              </w:rPr>
              <w:t>(</w:t>
            </w:r>
            <w:r>
              <w:rPr>
                <w:i/>
                <w:highlight w:val="yellow"/>
              </w:rPr>
              <w:t>если предусмотре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дифференцированный зачет </w:t>
            </w:r>
            <w:r>
              <w:rPr>
                <w:highlight w:val="yellow"/>
              </w:rPr>
              <w:t>(</w:t>
            </w:r>
            <w:r>
              <w:rPr>
                <w:i/>
                <w:highlight w:val="yellow"/>
              </w:rPr>
              <w:t>если предусмотре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  <w:highlight w:val="yellow"/>
              </w:rPr>
              <w:t>(если предусмотре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спектиров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ставление таблиц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………………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Указываются виды самостоятельной работы при их наличии (реферат, внеаудиторная самостоятельная работа и т.п.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*</w:t>
            </w:r>
          </w:p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*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highlight w:val="yellow"/>
              </w:rPr>
              <w:t xml:space="preserve">Промежуточная аттестация в форме ________________________ (указать в соответствии с учебным планом), семестр     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 xml:space="preserve">  </w:t>
            </w:r>
            <w:r>
              <w:rPr>
                <w:i/>
                <w:iCs/>
                <w:highlight w:val="yellow"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  <w:highlight w:val="yellow"/>
        </w:rPr>
        <w:t>Во всех ячейках со звездочкой (*) следует указать объем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</w:t>
      </w:r>
      <w:r>
        <w:rPr>
          <w:b/>
          <w:highlight w:val="yellow"/>
        </w:rPr>
        <w:t>.2. Тематический план и содержание учебной дисциплины</w:t>
      </w:r>
      <w:r>
        <w:rPr>
          <w:b/>
          <w:caps/>
          <w:highlight w:val="yellow"/>
        </w:rPr>
        <w:t xml:space="preserve"> </w:t>
      </w:r>
      <w:r>
        <w:rPr>
          <w:highlight w:val="yellow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 учебной дисциплины</w:t>
        <w:tab/>
        <w:tab/>
        <w:tab/>
      </w:r>
    </w:p>
    <w:tbl>
      <w:tblPr>
        <w:tblW w:w="135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6"/>
        <w:gridCol w:w="8712"/>
        <w:gridCol w:w="1841"/>
        <w:gridCol w:w="1041"/>
      </w:tblGrid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Курс, семестр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ет </w:t>
            </w:r>
            <w:r>
              <w:rPr>
                <w:bCs/>
                <w:i/>
                <w:sz w:val="20"/>
                <w:szCs w:val="20"/>
              </w:rPr>
              <w:t>(если предусмотрен учебным плано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(должно соответствовать указанному количеству часов в пункте 1.4 паспорта рабочей программы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  <w:highlight w:val="yellow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  <w:highlight w:val="yellow"/>
        </w:rPr>
        <w:t xml:space="preserve"> </w:t>
      </w:r>
      <w:r>
        <w:rPr>
          <w:bCs/>
          <w:i/>
          <w:highlight w:val="yellow"/>
        </w:rPr>
        <w:t xml:space="preserve">наименования необходимых практических занятий (отдельно по каждому виду), контрольных работ, а также тематика самостоятельной работы. Если предусмотрены курсовые работы (проекты) по дисциплине, описывается их темат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  <w:t xml:space="preserve">Объем часов определяется по каждой позиции столбца 3 (отмечено звездочкой *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  <w:t>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highlight w:val="yellow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highlight w:val="yellow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highlight w:val="yellow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highlight w:val="yellow"/>
        </w:rPr>
        <w:t>указывается наименование</w:t>
      </w:r>
      <w:r>
        <w:rPr>
          <w:bCs/>
          <w:i/>
        </w:rPr>
        <w:t xml:space="preserve"> </w:t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highlight w:val="yellow"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</w:r>
      <w:r>
        <w:rPr>
          <w:bCs/>
          <w:i/>
          <w:highlight w:val="yellow"/>
        </w:rPr>
        <w:t>(рекомендуется не старше 5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полнительные источники: 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highlight w:val="yellow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               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Контроль и оценка результатов освоения дисциплины (текущий контроль) осуществляется преподавателем в процессе проведения _________________________________ </w:t>
      </w:r>
      <w:r>
        <w:rPr>
          <w:i/>
        </w:rPr>
        <w:t>(</w:t>
      </w:r>
      <w:r>
        <w:rPr>
          <w:i/>
          <w:highlight w:val="yellow"/>
        </w:rPr>
        <w:t>указать формы контроля: практические занятия, контрольные работы, выполнение обучающимися индивидуальных заданий, тестирование и др. )</w:t>
      </w:r>
      <w:r>
        <w:rPr>
          <w:highlight w:val="yello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3"/>
        </w:rPr>
        <w:t xml:space="preserve">Обучение по учебной дисциплине завершается промежуточной аттестацией в форме ________________ </w:t>
      </w:r>
      <w:r>
        <w:rPr>
          <w:i/>
          <w:spacing w:val="-3"/>
        </w:rPr>
        <w:t>(</w:t>
      </w:r>
      <w:r>
        <w:rPr>
          <w:i/>
          <w:spacing w:val="-3"/>
          <w:highlight w:val="yellow"/>
        </w:rPr>
        <w:t>указать форму промежуточной аттестации)</w:t>
      </w:r>
      <w:r>
        <w:rPr>
          <w:spacing w:val="-3"/>
          <w:highlight w:val="yello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Формы и методы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по учебной дисциплине доводятся до сведения обучающихся не позднее начала двух месяцев от начала обучения по образовательной программе.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Для промежуточной аттестации и</w:t>
      </w:r>
      <w:r>
        <w:rPr>
          <w:spacing w:val="-3"/>
          <w:highlight w:val="yellow"/>
        </w:rPr>
        <w:t xml:space="preserve"> т</w:t>
      </w:r>
      <w:r>
        <w:rPr>
          <w:highlight w:val="yellow"/>
        </w:rPr>
        <w:t>екущего контроля образовательным учреждением создаются фонды оценочных средств (ФОС).</w:t>
      </w:r>
      <w:r>
        <w:rPr/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 (таблиц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мен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  <w:t>перечисляются все умения, указанные в п.4. паспорта рабоче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еречень форм контроля следует конкретизировать с учетом специфики обучения по рабочей программе учебной дисциплины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ример: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 оценка выполнения практических заданий;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 оценка выполнения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 оценка на дифференцированном зачете / экзамене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Знан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  <w:t>перечисляются все знания, указанные в п.4. паспорта рабоче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еречень форм контроля следует конкретизировать с учетом специфики обучения по рабочей программе учебной дисциплин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ример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 контрольная рабо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 тестировани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 устный / письменный опрос;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 оценка выполнения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 оценка на дифференцированном зачете / экзамен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очные средства для всех видов контроля отражены в ФОС по учебной дисциплине. Фонд оценочных средств является неотъемлемой частью рабочей программы и представлен отдельным документом, рассмотренным на заседании методического совета и утвержденным заведующим отд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 ФИО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58:00Z</dcterms:created>
  <dc:creator>BLINOV</dc:creator>
  <dc:description/>
  <cp:keywords/>
  <dc:language>en-US</dc:language>
  <cp:lastModifiedBy>user</cp:lastModifiedBy>
  <cp:lastPrinted>2009-08-07T10:07:00Z</cp:lastPrinted>
  <dcterms:modified xsi:type="dcterms:W3CDTF">2019-10-31T06:06:00Z</dcterms:modified>
  <cp:revision>31</cp:revision>
  <dc:subject/>
  <dc:title>ПРОЕКТ</dc:title>
</cp:coreProperties>
</file>